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. 29 czerwca  2016 r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postępowania na wykonanie dokumentacji projektowej i remontu Oddziału Chorób Wewnętrznych znak sprawy 7/ZP/201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powiadając na zapytania oferentów Samodzielny Publiczny Zakład Opieki Zdrowotnej w Augustowie wyjaśnia co następuje :</w:t>
      </w:r>
    </w:p>
    <w:p>
      <w:pPr>
        <w:pStyle w:val="Normal"/>
        <w:spacing w:lineRule="atLeast" w:line="100" w:before="28" w:after="2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28" w:after="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przetargu Wykonanie projektu budowlanego i remontu Oddziału Chorób Wewnętrznych odcinka męskiego i żeńskiego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onych przedmiarach elektrycznych brakuje 90%  pozycji do prawidowej wyceny danej inwestyc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uje demontażu oprawa oświetleniowych , osprzetu elektrycznego, listew elektroinstalacyjnych, demontaz paneli nadlóżkow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załozeniu ze obwód gniazdowy w kazdym pomieszczeniu ma być na oddzielnym obwodzie ilości przewodów które zostały podane w przedmiarze są zdecydowanie za mało, ta sama sytuacja dotyczy też obwodów oswietleniowych przy około 100 szt opraw do zamontowania na powierzchni okolo 600m2 ,250m przewodu to zdecydowanie za mal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k przewodu silowego do myj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łucie bruzd I zaprawiania jest zdecydowanie za mał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uje montażu opraw oświetleniowych ogólnych, opraw oświetlenia awaryjnego i osprzetu ( gniazd, wyłączników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oświetlenie nocnego w salach łózkowych zapalane w punkcie pielegniarski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brak demontażu i montażu nowej rozdzielni elektrycznej z DPX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polożenia WLZ z rozdzielni glown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przycisków PPOŻ i oprzewodowa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k instalacji telefoniocznej i rurażu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korytek kablowych w częsci korytarzowej gdzie jest podwieszany sufi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pomiarów elektryczn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Brak pozycji projekt elektryczny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acy w opisie informuje że instalacja przyzywowa jest zainstalaowana, czy trzeba wykonać nową instalacje w panelach które posiadaja  element instalacji przyzywowej i gniazdo telefonicz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arze pozycja 80 przebijanie otworów  … w ścianach lub stropach z gazobetonu jest wprowadzenie w błąd, budynek jest zbudowany z cegły, prosze o zmiane KNNR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W załączonym przedmiarze budowlanym brakuje pozyc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ebranie starych posadzek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 usunięcia i utylizacji gruz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Grubość nowej posadzki to wg przedmiaru 3 cm, co jest błęde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pozycji odmalowanie korytarzy po zakończonych robota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pozycji projekt budowlan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pozycji ryczałt za prąd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ycji malowanie należało by zaznaczyć jaka ma być użyta farb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zi na pytania 1-4 – Zamawiający działając w oparciu o przepis art. 38 ust. 4 ustawy z dnia 29 stycznia 2004 r. Prawo zamówień publicznych, modyfikuje treść Załącznika nr 3 do SIWZ, poprzez wycofanie przedmiaru robót dla przedmiotowego zadania. Wycenę należy dokonać w oparciu o Program Funkcjonalno – Użytkowy ( PFU 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Czy Zamawiający wymaga załączenia kosztorysów ofertowych? Zapis w umowie mówi o wykonaniu kosztorysu powykonawczego ale w SIWZ nie ma wzmianki o kosztorysie ofertowym. Jeżeli taki kosztorys jest wymagany to jak oferent ma go wykonać czy w oparciu o przedmiary, które nie zawierają wszystkich pozycji? Jeżeli kosztorys ofertowy nie jest wymagany to prosimy o wykreślenie z umowy zapisu o kosztorysie powykonawczy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/>
        <w:ind w:left="7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rofesjonalne podejście do tematu i opublikowanie wszystkich pytań wraz z odpowiedziami lub poprawę przedmiarów ew. ich usunięcie.</w:t>
      </w:r>
    </w:p>
    <w:p>
      <w:pPr>
        <w:pStyle w:val="NormalnyWeb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nie zawierajacy wszystkich robót może wprowadzać w błąd potencjalnych Oferentów, którzy polegają na staranności w przygotowaniu dokumentów przez Zamawiajacego, wg. zasady jeżeli jakiś dokument jest zamieszczany to ma być wykonany w sposób należyty .</w:t>
      </w:r>
    </w:p>
    <w:p>
      <w:pPr>
        <w:pStyle w:val="NormalnyWeb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stosowanie się do powyższego może w znacznym stopniu wpłynąć na cenę ofertową, która zostanie uzyskana poprzez pośrednie wprowadzenie w błąd.</w:t>
      </w:r>
    </w:p>
    <w:p>
      <w:pPr>
        <w:pStyle w:val="NormalnyWeb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kreśli z umowy zapis o kosztorysie powykonawczym.</w:t>
      </w:r>
    </w:p>
    <w:p>
      <w:pPr>
        <w:pStyle w:val="Normal"/>
        <w:spacing w:lineRule="auto" w:line="360"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1:00Z</dcterms:created>
  <dc:creator>Your User Name</dc:creator>
  <dc:description/>
  <dc:language>en-US</dc:language>
  <cp:lastModifiedBy>pwysocki</cp:lastModifiedBy>
  <cp:lastPrinted>2016-06-29T07:46:00Z</cp:lastPrinted>
  <dcterms:modified xsi:type="dcterms:W3CDTF">2016-06-29T10:01:00Z</dcterms:modified>
  <cp:revision>2</cp:revision>
  <dc:subject/>
  <dc:title/>
</cp:coreProperties>
</file>